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arch Planning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lumn 1:Client Type and Probl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lumn 2: What You Might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lumn 3: Alternate Course of A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lumn 4: Intended Resu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Column: MOLES Appropriate to Question Type (Effectiveness, Prevention, Risk, Assessment, ,Description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w 2: Determine Your Question Type, Then Insert Elements of Your Question in Spaces on 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Leave Blank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ow 3: Insert Key Terms from Above, Synonyms, or Terms from Thesaurus or Controlled Language Vertically Connecting Terms by OR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/>
              <w:t> 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/>
              <w:t> 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/>
              <w:t> 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/>
              <w:t> 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n This box Insert appropriate MOLES for Your Question Type.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pacing w:before="100" w:after="100"/>
              <w:rPr/>
            </w:pPr>
            <w:r>
              <w:rPr>
                <w:b w:val="false"/>
                <w:i/>
                <w:sz w:val="18"/>
              </w:rPr>
              <w:t xml:space="preserve">This table follows Sackett, D. L.,  Richardson, W. S., Rosenberg, W., &amp; Haynes, R. B. (1997). </w:t>
            </w:r>
            <w:r>
              <w:rPr>
                <w:b w:val="false"/>
                <w:i/>
                <w:sz w:val="18"/>
                <w:u w:val="single"/>
              </w:rPr>
              <w:t>Evidence-based Medicine: How to practice and teach EBM</w:t>
            </w:r>
            <w:r>
              <w:rPr>
                <w:b w:val="false"/>
                <w:i/>
                <w:sz w:val="18"/>
              </w:rPr>
              <w:t>. New York: Churchill Livingst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11:00Z</dcterms:created>
  <dc:creator>Donna Raleigh</dc:creator>
  <dc:description/>
  <dc:language>en-US</dc:language>
  <cp:lastModifiedBy>TL User</cp:lastModifiedBy>
  <dcterms:modified xsi:type="dcterms:W3CDTF">2002-06-24T21:11:00Z</dcterms:modified>
  <cp:revision>2</cp:revision>
  <dc:subject/>
  <dc:title>Search Planning Sheet</dc:title>
</cp:coreProperties>
</file>